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4494379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>: законопроект за изменение и допълнение на Закона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здравното осигуряване, </w:t>
      </w:r>
      <w:r>
        <w:rPr>
          <w:b/>
        </w:rPr>
        <w:t>№ 002-01-50, внесен от Министерски съвет на 3 юни 2010 г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/>
        <w:t xml:space="preserve">На свое редовно заседание, проведено на 1 юли 2010 г., Комисията по здравеопазването разгледа и обсъди </w:t>
      </w:r>
      <w:r>
        <w:rPr>
          <w:bCs/>
        </w:rPr>
        <w:t>законопроект за изменение и допълнение на Закона за</w:t>
      </w:r>
      <w:r>
        <w:rPr>
          <w:bCs/>
          <w:lang w:val="en-US"/>
        </w:rPr>
        <w:t xml:space="preserve"> </w:t>
      </w:r>
      <w:r>
        <w:rPr>
          <w:bCs/>
        </w:rPr>
        <w:t xml:space="preserve">здравното осигуряване, </w:t>
      </w:r>
      <w:r>
        <w:rPr/>
        <w:t>№ 002-01-50, внесен от Министерски съвет на 3 юни 2010 г.</w:t>
      </w:r>
    </w:p>
    <w:p>
      <w:pPr>
        <w:pStyle w:val="Normal"/>
        <w:spacing w:before="0" w:after="120"/>
        <w:ind w:firstLine="539"/>
        <w:jc w:val="both"/>
        <w:rPr/>
      </w:pPr>
      <w:r>
        <w:rPr/>
        <w:t>На заседанието присъстваха заместник - министърът на здравеопазването                 проф. д-р Иван Миланов, представители на Националната здравноосигурителна каса, на съсловните организации в сферата на здравеопазването и на пациентските организации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Законопроектът и мотивите към него бяха представени от проф. д-р Иван Миланов. Той информира народните представители, че предлаганите изменения и допълнения предвиждат промяна в органите на управление на Националната здравноосигурителна каса (НЗОК), като структурата им е заимствана от Националния осигурителен институт (НОИ). Професор Миланов уточни, че функциите на досегашния директор ще се осъществяват от управител, а на досегашните заместник-директори от един подуправител. </w:t>
      </w:r>
    </w:p>
    <w:p>
      <w:pPr>
        <w:pStyle w:val="Normal"/>
        <w:ind w:firstLine="709"/>
        <w:jc w:val="both"/>
        <w:rPr/>
      </w:pPr>
      <w:r>
        <w:rPr>
          <w:bCs/>
        </w:rPr>
        <w:t>Със законопроекта се предвижда и облекчаване на административните тежести чрез въвеждане на задължението НЗОК, районните здравноосигурителни каси (РЗОК) и Комисията за финансов надзор да осигурят възможност за предоставяне на информация и за приемане на заявления и документи по реда на Закона за здравното осигуряване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"/>
        <w:spacing w:lineRule="auto" w:line="240" w:before="120" w:after="120"/>
        <w:ind w:firstLine="708"/>
        <w:jc w:val="both"/>
        <w:rPr/>
      </w:pPr>
      <w:r>
        <w:rPr/>
        <w:t>В хода на дискусията, членовете на Комисията по здравеопазването изразиха следните мнения и станови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color w:val="000000"/>
        </w:rPr>
      </w:pPr>
      <w:r>
        <w:rPr>
          <w:color w:val="000000"/>
        </w:rPr>
        <w:t>Следва да се отбележи, че има съществена разлика между органите на управление на Националния осигурителен институт и предлаганите със законопроекта нови органи на управление на Националната здравноосигурителна каса. Управителят и подуправителят на НОИ се избират от Народното събрание, а тук се предлага управителят на НЗОК да се избира от Народното събрание, а подуправителят да се назнач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color w:val="000000"/>
        </w:rPr>
      </w:pPr>
      <w:r>
        <w:rPr>
          <w:color w:val="000000"/>
        </w:rPr>
        <w:t xml:space="preserve">Проблемите, които стоят пред Националната здравноосигурителна каса и които изискват дебати не са свързани с нейните органи на управление. Промяната в структурата им надали ще има значителен принос в решаването на тези сериозни пробл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color w:val="000000"/>
        </w:rPr>
        <w:t>Въвеждането на задължение НЗОК, РЗОК и Комисията за финансов надзор да предоставят информация и да приемат документи по електронен път е навременно и необходимо.</w:t>
      </w:r>
    </w:p>
    <w:p>
      <w:pPr>
        <w:pStyle w:val="Normal"/>
        <w:spacing w:before="0" w:after="12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Въз основа на проведеното обсъждане и извършеното гласуване при следните резултати „За” – 9, „Против”- 0, „Въздържал се”- 4, Комисията по здравеопазването предлага на Народното събрание да приеме на първо гласуване законопроект за изменение и допълнение на Закона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здравното осигуряване, </w:t>
      </w:r>
      <w:r>
        <w:rPr>
          <w:b/>
        </w:rPr>
        <w:t>№ 002-01-50, внесен от Министерски съвет на 3 юни 2010 г.</w:t>
      </w:r>
    </w:p>
    <w:p>
      <w:pPr>
        <w:pStyle w:val="Normal"/>
        <w:suppressLineNumber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true"/>
        <w:autoSpaceDE w:val="false"/>
        <w:ind w:left="3540" w:firstLine="708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354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ab/>
        <w:tab/>
        <w:tab/>
        <w:tab/>
        <w:t xml:space="preserve">    </w:t>
      </w:r>
      <w:r>
        <w:rPr>
          <w:b/>
          <w:bCs/>
          <w:caps/>
          <w:lang w:val="en-US"/>
        </w:rPr>
        <w:tab/>
        <w:tab/>
        <w:t xml:space="preserve">   </w:t>
      </w:r>
      <w:r>
        <w:rPr>
          <w:b/>
          <w:bCs/>
          <w:caps/>
        </w:rPr>
        <w:t>д-р ЛЪЧЕЗАР ИВАНОВ, д.м.н.</w:t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077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37"/>
        </w:tabs>
        <w:ind w:left="2437" w:hanging="432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8:00Z</dcterms:created>
  <dc:creator>b.ivanova</dc:creator>
  <dc:description/>
  <cp:keywords/>
  <dc:language>en-US</dc:language>
  <cp:lastModifiedBy>na</cp:lastModifiedBy>
  <cp:lastPrinted>2010-07-07T11:18:00Z</cp:lastPrinted>
  <dcterms:modified xsi:type="dcterms:W3CDTF">2010-07-07T08:19:00Z</dcterms:modified>
  <cp:revision>24</cp:revision>
  <dc:subject/>
  <dc:title/>
</cp:coreProperties>
</file>